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«ЦРР - д/с №36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акова Т.Т.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«__________»  «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налитический 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педагога-психолога Борисовой Окса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за 2015/2016учебный год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г. Альметьевск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налитический 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едагога-психолога Борисовой Оксаны Анатол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за 2015/2016учебный год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firstLine="54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организационно-методическом плане деятельность педагога-психолога в 2015-2016 учебном году строилась в соответствии с утверждённым годовым планом, направлениями работы МБДОУ “ЦРР-детский сад № 36” и должностными обязан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сновные задачи работы МБДОУ “ЦРР-детский сад № 36”:</w:t>
      </w:r>
    </w:p>
    <w:p>
      <w:pPr>
        <w:pStyle w:val="Style17"/>
        <w:ind w:left="0" w:hanging="0"/>
        <w:jc w:val="both"/>
        <w:rPr/>
      </w:pPr>
      <w:r>
        <w:rPr>
          <w:lang w:val="tt-RU"/>
        </w:rPr>
        <w:t xml:space="preserve">1. </w:t>
      </w:r>
      <w:r>
        <w:rPr>
          <w:color w:val="1A1A1A"/>
        </w:rPr>
        <w:t xml:space="preserve">Продолжать повышать педагогическую компетентность, творчество  </w:t>
      </w:r>
    </w:p>
    <w:p>
      <w:pPr>
        <w:pStyle w:val="Style17"/>
        <w:ind w:left="0" w:hanging="0"/>
        <w:jc w:val="both"/>
        <w:rPr>
          <w:color w:val="1A1A1A"/>
        </w:rPr>
      </w:pPr>
      <w:r>
        <w:rPr>
          <w:color w:val="1A1A1A"/>
        </w:rPr>
        <w:t xml:space="preserve">      </w:t>
      </w:r>
      <w:r>
        <w:rPr>
          <w:color w:val="1A1A1A"/>
        </w:rPr>
        <w:t xml:space="preserve">воспитателей и специалистов в условиях  реализации ФГОС и  </w:t>
      </w:r>
    </w:p>
    <w:p>
      <w:pPr>
        <w:pStyle w:val="Style17"/>
        <w:ind w:left="0" w:hanging="0"/>
        <w:jc w:val="both"/>
        <w:rPr>
          <w:color w:val="1A1A1A"/>
        </w:rPr>
      </w:pPr>
      <w:r>
        <w:rPr>
          <w:color w:val="1A1A1A"/>
        </w:rPr>
        <w:t xml:space="preserve">      </w:t>
      </w:r>
      <w:r>
        <w:rPr>
          <w:color w:val="1A1A1A"/>
        </w:rPr>
        <w:t>системных обновлений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tt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ершенствование  условий для сознательного отношения педагогов к   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языку как национально-культурной ценности через предметно   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A1A1A"/>
          <w:sz w:val="24"/>
          <w:szCs w:val="24"/>
        </w:rPr>
        <w:t>развивающую и языковую среду на основе использования 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lang w:val="tt-RU"/>
        </w:rPr>
        <w:t xml:space="preserve">3. </w:t>
      </w:r>
      <w:r>
        <w:rPr>
          <w:color w:val="1A1A1A"/>
          <w:shd w:fill="FFFFFF" w:val="clear"/>
        </w:rPr>
        <w:t xml:space="preserve">Формирование целевых ориентиров старших дошкольников </w:t>
      </w:r>
      <w:r>
        <w:rPr>
          <w:color w:val="1A1A1A"/>
        </w:rPr>
        <w:t xml:space="preserve">через   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 xml:space="preserve">      </w:t>
      </w:r>
      <w:r>
        <w:rPr>
          <w:color w:val="1A1A1A"/>
        </w:rPr>
        <w:t xml:space="preserve">разработку системы преемственности между ФГОС дошкольного и 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1A1A1A"/>
        </w:rPr>
      </w:pPr>
      <w:r>
        <w:rPr>
          <w:color w:val="1A1A1A"/>
        </w:rPr>
        <w:t xml:space="preserve">      </w:t>
      </w:r>
      <w:r>
        <w:rPr>
          <w:color w:val="1A1A1A"/>
        </w:rPr>
        <w:t>нач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цели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психологического здоровья детей, гармоничное развитие в условиях ДО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ческая те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отерапия как средство развития детей дошкольного возрас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задачи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Своевременное выявление детей, нуждающихся в психологической помощи и создание условий для их гармоничного развит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лноценному психическому и личностному развитию дет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 помощи детям, родителям и педагогам на всех этапах образовательного процесса (адаптация, взаимодействие, подготовка к школ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повышению психологической компетентности педагогов ДОУ и родителей в вопросах обучения и воспитания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реализация групповых профилактических и коррекционно-развивающи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реализация индивидуальных психокоррекционных программ</w:t>
      </w:r>
    </w:p>
    <w:p>
      <w:pPr>
        <w:pStyle w:val="Style17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Spacing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3240"/>
      </w:tblGrid>
      <w:tr>
        <w:trPr>
          <w:trHeight w:val="263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об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консуль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1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об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>
          <w:trHeight w:val="11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19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овых об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ов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>
          <w:trHeight w:val="5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лекций, бес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977"/>
        <w:gridCol w:w="2410"/>
        <w:gridCol w:w="40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методика,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й ит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2 –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яя диагностика умствен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Стребе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№ 29;1;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67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59 детей (8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6 детей (8.9%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2 детей (2.9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- 0 дет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2 младше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яя диагностика умствен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Стребе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№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26 ребё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– 23 детей (8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3 детей (1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0 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- 0 дет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 средне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Л.Агаева, О.М.Дьяченко,  В.В.Хллм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;17;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62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– 55 детей (88.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уровень – 3 детей (4.8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среднего  – 3 детей (4.8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уровень-1 ребенок(1.61%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 старше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Л.Аг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Дья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;42;47;32;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59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– 31 детей (5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уровень – 25 детей (4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среднего  –3 детей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уровень - 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тартовой готовности детей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й специалистами «Центра психолого-медико-социального сопровожд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упп №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,33,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в сентябре 63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– 18 детей (18.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уровень – 57 детей (58.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среднего  –23 детей (23.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– 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в апреле 58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– 58 детей (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ий уровень – 0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же среднего  –0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– 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тьми среднего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сихолога с детьми 4 – 5 лет 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Солш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рясорукова Т.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;17;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овысили психоэмоцио</w:t>
              <w:softHyphen/>
              <w:t>нальную устойчивость, положительно повлияли на разви</w:t>
              <w:softHyphen/>
              <w:t>тие активности, работоспособности, само регуляцию, сфор</w:t>
              <w:softHyphen/>
              <w:t>мировали базовые качества интеллектуальной продуктив</w:t>
              <w:softHyphen/>
              <w:t xml:space="preserve">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тьми старшего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сихолога с детьми 5 – 6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Добро пожаловать в сказочный мир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 С. Ши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 № 39;42;47;32;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детей прошедших программу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я творческого потенци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наблюд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чённость детского коллектива, стабилизированность психических процессов, уменьшение напряжения. Повышение уверенности в себе, творческого воображения, оригинальность мышл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</w:t>
              <w:softHyphen/>
              <w:t>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с детьми подготовительной к школе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сихолога с детьми 6 – 7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риключения будущих перво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жевой Н.Ю., Козловой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 № 46; 33;47;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х заня</w:t>
              <w:softHyphen/>
              <w:t>тий с детьми старшего дошкольного возраста развиваются познавательные и психические процес</w:t>
              <w:softHyphen/>
              <w:t>сы — восприятие, память, внимание, воображе</w:t>
              <w:softHyphen/>
              <w:t>ние. Интеллектуальная сфера — мысли</w:t>
              <w:softHyphen/>
              <w:t>тельных умений, наглядно-действенного, на</w:t>
              <w:softHyphen/>
              <w:t>глядно-образного, словесно-логического, твор</w:t>
              <w:softHyphen/>
              <w:t>ческого и критического мышления; эмоциональная сфера; коммуникативные умения. Сформировывается адекватная самооценка, повышается увереннос</w:t>
              <w:softHyphen/>
              <w:t>ть в себ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проведение профилактических мероприятий позво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 повысить психоэмоцио</w:t>
              <w:softHyphen/>
              <w:t xml:space="preserve">нальную устойчивос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сть в себ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оложительно повлиять на разви</w:t>
              <w:softHyphen/>
              <w:t>тие актив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тить детский коллектив, стабилизировать психические процессы, уменьшить напряжения, развить познавательные и психические процес</w:t>
              <w:softHyphen/>
              <w:t>сы,  воспри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 и психо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нятие по профилактике эмоционального выгорания «Как не выгореть на рабо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зволила наладить взаимоотношения в коллективе. Занятия способствовали развитию саморефлексии и саморегуля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нятие по развитию творческих способностей и воображения «Страна Фант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 «Невербальные приемы установления контакта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эмоционального выгора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 «Мы все раз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развития детей 5-6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ОУ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с интересом приняли участие в открытых занятиях. Активно участвовали в играх и упражнениях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результаты мониторинга подготовительных к школе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развития детей 6-7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Воспитание добр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общение на педсове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и здоровье детей в наших ру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дительское собра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Как любить своего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 с родителями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ая деятельность с родителям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В стране Куклян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ям и детям очень нравятся совместные мероприятия, поэтому для повышения педагогической компетентности родителей и педагогов необходимо продолжать работу по указанным направлениям.  Использовать детско-родительские мероприятия: тренинги, открытые просмотры, совместные занят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Первоклас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Школа не видимый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сихологической компетентности родителей и формирование запроса для работы с педагогом-психолог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«Как подготовить ребенка к детскому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«Дружная семья здоровый ребен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Игра важный этап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 Как говорить с детьми, чтобы дети слушал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Установление границ дозволенног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«Театр помогает общаться. Или использование элементов театрализованной деятельности для развития коммуникатив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подхода в работе с детьм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Игры с детьми в период адапт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Как воспитатель может помочь агрессивному ребен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Использование развивающего потенциала русских народных сказок в работе воспита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Может ли сказка лечить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и по результатам диагностики с целью выдачирекомендаций по организации индивидуальной работы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ирование по запросам. Индивидуальные консультации по запросам родителей и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ител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с которыми обращаются родители: адаптация к условиям ДОУ, результаты диагностического исследования, страхи детей, гиперактивность и импульсивность детей, непослушание, детская застен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нтересует особенности детей определённого возраста, вопросы дисциплины, развитие навыков и высших психических функ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и, беседы позволяют повысить психологическую и педагогическую компетентность педагогов и родителей, они носят информационный характер и являются частью диагностики и коррекции проблем, возникающих у ребёнка. Чаще всего родители обращались за помощью в наиболее сложные периоды развития ребёнка – адаптации к ДОУ, кризисные моменты (кризис 3 лет), подготовка к обучению в школе, воспитанию детей. Родители также интересовались итогами диагностического исслед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 работа с детьми, показавшим нижи среднего уровень готовности к школе на начал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итель Борисова О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 № 46; 33;47;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нималось 7 детей, один  раз в неделю. У детей в результате занятий сформировалось позитивное отношение к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ети показ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и развития готовности к обучению в шко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, показавшим низкий уровень готовности к школе на начал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итель Борисова О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 № 46; 33;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нималось 4 ребенка, один  раз в неделю. У детей в результате занятий сформировалось позитивное отношение к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ети показ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и развития готовности к обучению в шко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рекционна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работы педагога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сихолога с агрессивными деть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 № 42;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нималось 9 детей. У детей в результате занятий </w:t>
            </w:r>
            <w:r>
              <w:rPr>
                <w:rFonts w:cs="Times New Roman" w:ascii="Times New Roman" w:hAnsi="Times New Roman"/>
                <w:color w:val="2D2A2A"/>
                <w:sz w:val="24"/>
                <w:szCs w:val="24"/>
                <w:lang w:eastAsia="ru-RU"/>
              </w:rPr>
              <w:t>сформировалось позитивное само восприятия, умение понимать состояния другого человек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коррекционно-развивающая работа позволила детям развить свои возможности в области познавательной, регуляторной активности. Снизился уровень тревожности, агрессивности, повысился уровень концентрации и устойчивости внимания. Дети с удовольствием принимали участие в занят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уголков психолога, кабинет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ев и презентаций для родительских собраний зан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посещение мероприятий, семинаров, мастер-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папки диагностик и заключений, папки коррекционно-развивающей работы, размещены материалы на странице сайта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презентация выступления на городском методическом объединен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и групповой Арт-терап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ые методические объединения, семинары (кол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587"/>
        <w:gridCol w:w="1141"/>
        <w:gridCol w:w="2188"/>
        <w:gridCol w:w="1074"/>
        <w:gridCol w:w="6211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-психологов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/специалистов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специал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/специалист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МП консилиум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как средство развития детей дошкольного возраст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(где, когда и по какой теме)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(где, когда, и по какой теме)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аницах сайта МБДОУ «ЦРР-детский сад № 36» </w:t>
            </w:r>
          </w:p>
          <w:p>
            <w:pPr>
              <w:pStyle w:val="1"/>
              <w:shd w:fill="auto" w:val="clear"/>
              <w:spacing w:lineRule="auto" w:line="276"/>
              <w:ind w:right="40" w:hanging="0"/>
              <w:jc w:val="left"/>
              <w:rPr/>
            </w:pPr>
            <w:r>
              <w:rPr>
                <w:sz w:val="24"/>
                <w:szCs w:val="24"/>
              </w:rPr>
              <w:t>- «Дружная семья – здоровый ребенок»</w:t>
            </w:r>
          </w:p>
          <w:p>
            <w:pPr>
              <w:pStyle w:val="1"/>
              <w:shd w:fill="auto" w:val="clear"/>
              <w:spacing w:lineRule="auto" w:line="276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гра важный этап в жизни ребенка»</w:t>
            </w:r>
          </w:p>
          <w:p>
            <w:pPr>
              <w:pStyle w:val="1"/>
              <w:shd w:fill="auto" w:val="clear"/>
              <w:spacing w:lineRule="auto" w:line="276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 Психологическое развитие ребенка третьего года жизни» </w:t>
            </w:r>
          </w:p>
          <w:p>
            <w:pPr>
              <w:pStyle w:val="1"/>
              <w:shd w:fill="auto" w:val="clear"/>
              <w:spacing w:lineRule="auto" w:line="276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Нужны ли наказания» </w:t>
            </w:r>
          </w:p>
          <w:p>
            <w:pPr>
              <w:pStyle w:val="1"/>
              <w:shd w:fill="auto" w:val="clear"/>
              <w:spacing w:lineRule="auto" w:line="276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пражнения и развивающие игры для ребенка третьего года жизни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 для родителей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В гостях у лес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Язык прикосновений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для педагогов-психологов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прикосновений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О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и групповой Арт-терапии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деля психологии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меченные мероприятия годового плана успешно выполнены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агностическая работа  позволила выявить причины, возникающие у детей в освоении программы и своевременно внести коррективы в образовательный процесс, учесть индивидуальные особенности развития и спроектировать необходимую развивающую работ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ким образом, анализ работы показал, что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психологического здоровья детей, гармоничное развитие в условиях ДО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ствует освоению ее содержания и достижения итоговых результатов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боте с родителями очень эффективными оказались детско-родительские мероприятия,  направление этой работы нужно продолжать и  в дальнейш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ходя из психологических исследований, выводов работы за год, на следующий учебный год наметить следующи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групповые работы педагога психолога с коллекти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 – практик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 тренин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–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 вопросам психологии расширить и углубить знани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ичные проблемы в развитии дошкольников: гиперреактивность, агрессивность, тревожность, страхи, проблемы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временной детской суб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одаренных дет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азвития познавательных психических процессов: внима</w:t>
        <w:softHyphen/>
        <w:t>ния, памяти, мышления, воображения, восприят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енсорных стимулов в развитии познавательной сферы дошкольник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дготовить  консультации для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>кризисы развития в дошкольном возрасте (3 года и 7 ле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>- работа с детьми, входящими в группу ри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>- психологическая готовность к школе: роль педагога и родите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>- психологические аспекты работы педагога с родителя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>- особенности эмоционального развития дошкольника в каждом возрастном период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>- развитие мелкой моторики ру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 xml:space="preserve">- формирование психологической компетентности педагогов при подготовке        к выступлению на педсовете, семинаре и т.п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>- работа с семьей, находящейся в трудной жизненной ситу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>Педагог-психолог МБДОУ “</w:t>
      </w:r>
      <w:r>
        <w:rPr>
          <w:rFonts w:cs="Times New Roman" w:ascii="Times New Roman" w:hAnsi="Times New Roman"/>
          <w:sz w:val="24"/>
          <w:szCs w:val="24"/>
          <w:lang w:eastAsia="ar-SA"/>
        </w:rPr>
        <w:t>ЦРР-д/с №36» _________________Борис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69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2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7:00Z</dcterms:created>
  <dc:creator>User</dc:creator>
  <dc:description/>
  <cp:keywords/>
  <dc:language>en-US</dc:language>
  <cp:lastModifiedBy>user</cp:lastModifiedBy>
  <cp:lastPrinted>2015-06-04T14:07:00Z</cp:lastPrinted>
  <dcterms:modified xsi:type="dcterms:W3CDTF">2016-06-08T04:41:00Z</dcterms:modified>
  <cp:revision>41</cp:revision>
  <dc:subject/>
  <dc:title/>
</cp:coreProperties>
</file>